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597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5-001675-70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04 июн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 xml:space="preserve">Абасова Шахина Джамаладдин оглы, *», </w:t>
      </w:r>
      <w:r>
        <w:rPr>
          <w:sz w:val="26"/>
          <w:szCs w:val="26"/>
        </w:rPr>
        <w:t xml:space="preserve">ранее к административной ответственности не привлекаемого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06.05.2025 в 09:40 по адресу: Ханты-Мансийский автономный округ - Югра, г. Когалым, ул. Дружбы Народов, д. 60 Абасов Ш.Д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Привокзальная д. 29 - ул. Дружбы Народов, д.60 стоимостью 135 рублей</w:t>
      </w:r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в качестве юридического лица. В качестве индивидуального предпринимателя в налоговом органе в установленном порядке </w:t>
      </w:r>
      <w:r>
        <w:rPr>
          <w:sz w:val="27"/>
          <w:szCs w:val="27"/>
        </w:rPr>
        <w:t>Абасов Ш.Д.</w:t>
      </w:r>
      <w:r>
        <w:rPr>
          <w:sz w:val="26"/>
          <w:szCs w:val="26"/>
        </w:rPr>
        <w:t xml:space="preserve"> не зарегистриров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Абасов Ш.Д. при рассмотрении дела вину признал, суду пояснил, что подрабатывает на своем автомобиле, поскольку в настоящее время не трудоустро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7"/>
          <w:szCs w:val="27"/>
        </w:rPr>
        <w:t xml:space="preserve">Мировой судья, заслушав Абасова Ш.Д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</w:t>
      </w:r>
      <w:r>
        <w:rPr>
          <w:bCs/>
          <w:sz w:val="27"/>
          <w:szCs w:val="27"/>
        </w:rPr>
        <w:t xml:space="preserve">протокол 86 № 297841 </w:t>
      </w:r>
      <w:r>
        <w:rPr>
          <w:sz w:val="27"/>
          <w:szCs w:val="27"/>
        </w:rPr>
        <w:t>об административном правонарушении от 06.05.2025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Абасов Ш.Д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</w:t>
      </w:r>
      <w:r>
        <w:rPr>
          <w:sz w:val="27"/>
          <w:szCs w:val="27"/>
        </w:rPr>
        <w:t>Абасова Ш.Д.</w:t>
      </w:r>
      <w:r>
        <w:rPr>
          <w:bCs/>
          <w:sz w:val="27"/>
          <w:szCs w:val="27"/>
        </w:rPr>
        <w:t xml:space="preserve"> от 06.05.2025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Г. Е.М. от 06.05.2025; копию водительского удостоверения на имя </w:t>
      </w:r>
      <w:r>
        <w:rPr>
          <w:sz w:val="27"/>
          <w:szCs w:val="27"/>
        </w:rPr>
        <w:t>Абасова Ш.Д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поиска сведений из Ситуационно-Информационного центра Минтранса России; скрин-шот начисления и списания денежных средств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ные по делу доказательства свидетельствуют о том, что Абасов Ш.Д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Абасова Ш.Д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 является признание 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Абасова Ш.Д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Абасова Шахина Джамаладдин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50 (пятьсот пятьдеся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9725141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:подпись   </w:t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